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35pt;margin-top:4.8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8613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</w:t>
        <w:tab/>
        <w:t>№ 82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у 2019 році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     в и р і ш и л а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ий (проміжний) звіт про виконання у 2019 році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, затвердженої рішенням третьої сесії Нетішинської міської ради     VІІ скликання від 10 грудня 2015 року № 3/333 з внесеними змінами та доповненнями, взяти до відома згідно з додатком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ісімдесят другої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20 № 82/___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річний (проміжний) звіт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у 2019 році цільової програми забезпеченн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ежної безпеки на об’єктах усіх форм власності,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і дані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етьої сесії Нетішинської міської ради VІІ скликання  від 10 грудня 2015 року № 3/33 було затверджено цільову програму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, зі змінам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та техногенної безпеки, яка відповідно до Кодексу цивільного захисту України є невід’ємною частиною державної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 програми: відділ з питань цивільного захисту населення виконавчого комітету Нетішинської міської рад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: 2019 рік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ння у 2019 році напрямів, завдань і заходів виконання цільової програм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безпечення пожежної безпеки на об’єктів усіх форм власності, розвитку інфраструктур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розділу пожежної охорони м.Нетішин на 2016-2020 ро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1"/>
        <w:gridCol w:w="2015"/>
        <w:gridCol w:w="770"/>
        <w:gridCol w:w="871"/>
        <w:gridCol w:w="872"/>
        <w:gridCol w:w="871"/>
        <w:gridCol w:w="872"/>
        <w:gridCol w:w="4213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виконавец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ко-нанн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вання (тис.грн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актичні обся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ування (тис.грн.)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ведення до належного протипожеж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стану об’єктів освіти м.Нетішин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людей на них. Виконання заходів запропонованих приписами органів державного нагляду контролю у сфері пожежної та техногенної безпеки.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дено аналіз стану забезпеч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жежної безпеки у 4 загальноосвітні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вчальних закладах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а адмі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дівлі управління освіти. За резуль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</w:t>
            </w:r>
          </w:p>
        </w:tc>
      </w:tr>
      <w:tr>
        <w:trPr>
          <w:trHeight w:val="10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03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иконано. П</w:t>
            </w:r>
            <w:r>
              <w:rPr>
                <w:rStyle w:val="2"/>
                <w:color w:val="000000"/>
                <w:sz w:val="26"/>
                <w:szCs w:val="26"/>
                <w:lang w:eastAsia="uk-UA"/>
              </w:rPr>
              <w:t>остійно здійснюється перевірка технічного стану блискавкозахисту;</w:t>
            </w:r>
            <w:r>
              <w:rPr>
                <w:rStyle w:val="2"/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  <w:lang w:eastAsia="uk-UA"/>
              </w:rPr>
              <w:t>проведено перевірку та випробування пожежних кранів з пуском води;</w:t>
            </w:r>
            <w:r>
              <w:rPr>
                <w:rStyle w:val="2"/>
                <w:color w:val="000000"/>
                <w:sz w:val="26"/>
                <w:szCs w:val="26"/>
                <w:lang w:val="uk-UA" w:eastAsia="uk-UA"/>
              </w:rPr>
              <w:t xml:space="preserve"> перевірено </w:t>
            </w:r>
            <w:r>
              <w:rPr>
                <w:rStyle w:val="2"/>
                <w:color w:val="000000"/>
                <w:sz w:val="26"/>
                <w:szCs w:val="26"/>
                <w:lang w:eastAsia="uk-UA"/>
              </w:rPr>
              <w:t>справність системи протипожежної сигналізації в закладах освіт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03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  <w:lang w:eastAsia="uk-UA"/>
              </w:rPr>
              <w:t>проводиться очищення будівель закладів освіти, складських приміщень та підвалу від легкозаймистих та горючих матеріал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ожежної безпеки у кожному позашкіль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му навчальному закладі та розробле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ня за результатами аналізу комплекс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плану заходів із запобігання пожежам та загибелі на них людей. Виконання заходів запропонованих приписами органів державного нагляду контролю у сфері пожежної та техногенної безпеки у  позашкільних навчальних заклада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ння пожежної безпеки у 8 позашкільних навчальних закладах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 резуль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</w:t>
            </w:r>
          </w:p>
        </w:tc>
      </w:tr>
      <w:tr>
        <w:trPr>
          <w:trHeight w:val="14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о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</w:t>
            </w: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остійно здійснюється перевірка технічного стану блискавко захисту, проведена повірка протигазів. Запланована закупівля протигазів для ДНЗ № 3. </w:t>
            </w:r>
          </w:p>
        </w:tc>
      </w:tr>
      <w:tr>
        <w:trPr>
          <w:trHeight w:val="1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об’єктів управління культури виконавчого комітету міської рад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культури виконавчого комітету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жежної безпеки у кожному закладі культури міста та розроблення, за результатами аналізу,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дено аналіз стану забезпеч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пожежної безпеки у закладах культури міста.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 резуль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.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о. Потребує фінансування  обладнання усіх приміщень закладу системами протипожежного захисту. Не усі горючі декорації, сценічне оформлення, а також дерев’яні конструкції сценічної коробки оброблені вогнезахисними засобами, для забезпечення І групи вогнезахисної ефективності.</w:t>
            </w:r>
          </w:p>
        </w:tc>
      </w:tr>
      <w:tr>
        <w:trPr>
          <w:trHeight w:val="9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будинків підвищеної поверховості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з стану забезпечення пожежної безпеки у житлових будинках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>
          <w:trHeight w:val="8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робочого стану інженерного обладнання систем протипожежного захисту висотних будинків і будинків підвищеної поверховості, забезпечення їх належного функціонув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проводились</w:t>
            </w:r>
          </w:p>
        </w:tc>
      </w:tr>
      <w:tr>
        <w:trPr>
          <w:trHeight w:val="8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гляд питань забезпечення протипожежного захисту будинків підвищеної поверховості на засіданнях комісії з питань ТЕБ і Н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ня забезпечення протипожежного захисту будинків підвищеної поверховості розглянуто на засіданні Нетішинської міської комісії з питань ТЕБ і НС від 20 травня 2019 року</w:t>
            </w:r>
          </w:p>
        </w:tc>
      </w:tr>
      <w:tr>
        <w:trPr>
          <w:trHeight w:val="14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исвітлення у ЗМІ резонансних пожеж, щ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иникли у будинках підвищеної повер-ховості, фактів загибелі людей на них 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інших матеріалів на пожежну темати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висвітлювалася у газетах «Нетішинський вісник», «Перспектива»,ТРК «ЛОТЕЛ-СКТБ», інтернет-сайтах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безпечення функціонування систе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нтралізованого пожежного спостере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ня, зокрема, виведення сигналів системи автоматичного протипожеж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го захисту на пункти зв’язку части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заплановані програмою, систему не створено</w:t>
            </w:r>
          </w:p>
        </w:tc>
      </w:tr>
      <w:tr>
        <w:trPr>
          <w:trHeight w:val="3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Забезпечення пожежної безпеки під час про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едення загальноміських масових заходів. Проведення навчань з питань пожежної безпеки у загальноосвітніх закладах міста.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ворення належних умов для підготовки дружин юних рятувальників до фестивалів та тренування юнацької команди з пожежно-прикладного спорту. Сприяння у розвитку матеріально-технічної бази пожежної частини для надання допомоги населенню щодо проведення робіт не пов’язаних з ліквідацією надзвичайних ситуацій та гасіння пожеж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тижні «Безпеки дитини», до Дня цивільного захисту 25 квітня  проведено 245 заходів. 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4 акції «Запобігти. Врятувати.Допомогти.»</w:t>
            </w:r>
          </w:p>
        </w:tc>
      </w:tr>
      <w:tr>
        <w:trPr>
          <w:trHeight w:val="7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я аварійно-рятувальним обладнанням, пожежно-технічним озброєнням, пально-мастильними матеріалами, спеціальним захисним одягом 8 ДПРЧ по охороні м.Нетішин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kern w:val="2"/>
                <w:lang w:eastAsia="zh-CN"/>
              </w:rPr>
              <w:t>269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954" w:leader="none"/>
                <w:tab w:val="left" w:pos="10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дбано: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zh-CN"/>
              </w:rPr>
              <w:t>ПММ -5566л,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ений одяг- 52шт., пожежні рукава 8шт., шини для ПА -4шт., акумуляторні батареї -8шт., краги-40п., пояс пожежного-11шт., протигази ГП-5-10шт., гвинторіз -1шт., вогнегасники ВП-5-7шт.</w:t>
            </w:r>
          </w:p>
        </w:tc>
      </w:tr>
      <w:tr>
        <w:trPr>
          <w:trHeight w:val="9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агітаційно-масової роботи та попередження виникнення пожеж та загибелі людей на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наказу начальника цивільного захисту області – голови обласної державної адміністрації від 15.02.2008 № 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ійний пункт діє на базі КП НМР «ЖКО», за 2019 рік надано  консультацій для 262 громадян</w:t>
            </w:r>
          </w:p>
        </w:tc>
      </w:tr>
      <w:tr>
        <w:trPr>
          <w:trHeight w:val="6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увати розробку та проведення сезонних пожежно-профілактичних заходів під час підготовки до пожежонебезпечних період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риємства, установи, органі-зації незалежно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ід форм власно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зроблялися відповідні плани, пров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лись навчання та тренування згі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затвердженим планом-графіком на підприємствах та в установах міста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навчань правилам пожеж-ної безпеки працівників, зайнятих 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ботах з підвищеною пожежною небез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кою підприємств, установ, організа-цій незалежно від форм власн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ься навчання на підприємствах, в установах та організаціях по пожежно-технічному мінімумі</w:t>
            </w:r>
          </w:p>
        </w:tc>
      </w:tr>
      <w:tr>
        <w:trPr>
          <w:trHeight w:val="1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та розміщення в ліфтах, холах, сходових клітках, коридорах загального користування житлових будинків і гуртожитків табличок, листівок, плакатів з короткими інструкціями про заходи пожежної безпеки і рекомендаціями про порядок евакуації на випадок пожеж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о в гуртожитках агітаційні матеріали з короткими інструкціями про заходи пожежної безпеки із рекомендаціями про порядок евакуації на випадок пожежі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е транслювання текстів протипожежних застережень, звернень до громадян через об’єктові радіовузли та телебачення, встановлення біл-бордів та банер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лись інформаційні передачі на ТОВ «Лотел-СКТБ», встановлено 2 біл-борди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виділення коштів для надання матеріальної допомоги одиноким пристарілим для приведення будівель у належний протипожежний 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лучення до здійснення роз'яснюваль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ї роботи щодо профілактики пожеж і запобігання випадків травмування 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загибелі людей відомчі, релігійні уста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, недержавні благодійні організац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о Нетішинські курси ЦЗ ІІІ категорії</w:t>
            </w:r>
          </w:p>
        </w:tc>
      </w:tr>
      <w:tr>
        <w:trPr>
          <w:trHeight w:val="23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за 2019 рік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69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інка ефективності виконання програми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ни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3" w:hanging="6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рік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ономічн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яг видатків всього, тис.грн.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69,6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т.ч.кошти місцевого бюджету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69,6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т.ч. інших джере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іальні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ологічні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ф</w:t>
            </w:r>
            <w:r>
              <w:rPr>
                <w:rFonts w:eastAsia="MS Mincho;MS Gothic" w:cs="Times New Roman" w:ascii="Times New Roman" w:hAnsi="Times New Roman"/>
                <w:kern w:val="2"/>
                <w:sz w:val="26"/>
                <w:szCs w:val="26"/>
                <w:lang w:eastAsia="zh-CN"/>
              </w:rPr>
              <w:t>ормений одя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ММ, л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6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ожежний рукав,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рукавиці краги,п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ш</w:t>
            </w:r>
            <w:r>
              <w:rPr>
                <w:rFonts w:eastAsia="MS Mincho;MS Gothic" w:cs="Times New Roman" w:ascii="Times New Roman" w:hAnsi="Times New Roman"/>
                <w:kern w:val="2"/>
                <w:sz w:val="26"/>
                <w:szCs w:val="26"/>
                <w:lang w:eastAsia="zh-CN"/>
              </w:rPr>
              <w:t>ини для ПА,шт.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а</w:t>
            </w:r>
            <w:r>
              <w:rPr>
                <w:rFonts w:eastAsia="MS Mincho;MS Gothic" w:cs="Times New Roman" w:ascii="Times New Roman" w:hAnsi="Times New Roman"/>
                <w:kern w:val="2"/>
                <w:sz w:val="26"/>
                <w:szCs w:val="26"/>
                <w:lang w:eastAsia="zh-CN"/>
              </w:rPr>
              <w:t>кумуляторні батареї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ш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6"/>
                <w:szCs w:val="26"/>
                <w:lang w:eastAsia="zh-CN"/>
              </w:rPr>
              <w:t>- придбано пояс пожежного, шт.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6"/>
                <w:szCs w:val="26"/>
                <w:lang w:eastAsia="zh-CN"/>
              </w:rPr>
              <w:t>- придбано протигази ГП-5,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6"/>
                <w:szCs w:val="26"/>
                <w:lang w:eastAsia="zh-CN"/>
              </w:rPr>
              <w:t>- придбано гвинторіз, шт.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kern w:val="2"/>
                <w:sz w:val="26"/>
                <w:szCs w:val="26"/>
                <w:lang w:eastAsia="zh-CN"/>
              </w:rPr>
              <w:t>- придбано вогнегасники ВП-5, ш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shd w:fill="FFFFFF" w:val="clear"/>
        <w:ind w:left="360"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ний висновок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яки реалізації заходів програми, на які виділено з бюджету міста у 2019 році по </w:t>
      </w:r>
      <w:r>
        <w:rPr>
          <w:rFonts w:eastAsia="MS Mincho;MS Gothic" w:cs="Times New Roman" w:ascii="Times New Roman" w:hAnsi="Times New Roman"/>
          <w:kern w:val="2"/>
          <w:sz w:val="26"/>
          <w:szCs w:val="26"/>
          <w:lang w:eastAsia="zh-CN"/>
        </w:rPr>
        <w:t>26968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100% від запланованих, покращено матеріально-технічну базу 3 ДПРЗ ГУ ДСНС України у Хмельницькій області, що сприяє їм у роботі під час гасіння пожеж та аварійно-рятувальних робіт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кошти було використано за призначенням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 міського голови                                              Іван РОМАНЮК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альний виконавец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з пит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вільного захисту насел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ого комітету міської ради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Вдові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2:00Z</dcterms:created>
  <dc:creator>User</dc:creator>
  <dc:description/>
  <cp:keywords/>
  <dc:language>en-US</dc:language>
  <cp:lastModifiedBy>Mischenko</cp:lastModifiedBy>
  <cp:lastPrinted>2019-06-26T14:41:00Z</cp:lastPrinted>
  <dcterms:modified xsi:type="dcterms:W3CDTF">2020-09-23T09:04:00Z</dcterms:modified>
  <cp:revision>3</cp:revision>
  <dc:subject/>
  <dc:title>Проект</dc:title>
</cp:coreProperties>
</file>